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4 Part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ing Clip Art, insert a picture of a soccer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Word Art, write the word “Congratulations”.  Use any style you wish, make it blue, and give it a font size of 3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background color of this document yel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1:00Z</dcterms:created>
  <dc:creator>Denis</dc:creator>
  <dc:description/>
  <cp:keywords/>
  <dc:language>en-US</dc:language>
  <cp:lastModifiedBy>Denis Nault</cp:lastModifiedBy>
  <dcterms:modified xsi:type="dcterms:W3CDTF">2010-06-22T13:09:00Z</dcterms:modified>
  <cp:revision>4</cp:revision>
  <dc:subject/>
  <dc:title>Using Clip Art, insert a picture of a soccer ball</dc:title>
</cp:coreProperties>
</file>